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департамента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>культуры Ярославской области</w:t>
      </w:r>
    </w:p>
    <w:p>
      <w:pPr>
        <w:pStyle w:val="Normal"/>
        <w:widowControl w:val="false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дополнительного конкурсного отбора проектов </w:t>
      </w:r>
    </w:p>
    <w:p>
      <w:pPr>
        <w:pStyle w:val="ConsPlusTitle"/>
        <w:widowControl/>
        <w:jc w:val="center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на предоставление субсидии социально ориентированным </w:t>
      </w:r>
    </w:p>
    <w:p>
      <w:pPr>
        <w:pStyle w:val="ConsPlusTitle"/>
        <w:widowControl/>
        <w:jc w:val="center"/>
        <w:rPr/>
      </w:pPr>
      <w:r>
        <w:rPr>
          <w:rFonts w:eastAsia="Calibri"/>
          <w:bCs w:val="false"/>
          <w:lang w:eastAsia="en-US"/>
        </w:rPr>
        <w:t>некоммерческим организациям в сфере культуры в 2020 году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культуры Ярославской области объявляет дополнительный конкурсный отбор проектов на предоставление субсидии социально ориентированным некоммерческим организациям (далее - СО НКО) в сфере культуры в 2020 г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й конкурсный отбор проводится в целях реализации пункта 1 региональной программы «Государственная поддержка гражданских инициатив и социально ориентированных некоммерческих организаций в Ярославской области» на 2016 – 2020 годы, утвержденной постановлением Правительства области от 28.04.2016 № 513-п «Об утверждении региональной программы «Государственная поддержка гражданских инициатив и социально ориентированных некоммерческих организаций в Ярославской области» на 2016 – 2020 годы» (далее – постановление Правительства области от 28.04.2016 № 513-п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ые процедуры проводятся в соответствии с Порядком определения объема, предоставления и возврата субсидий из областного бюджета социально ориентированным некоммерческим организациям на реализацию проектов, а также в соответствии с Порядком проведения конкурсного отбора проектов социально ориентированных некоммерческих организаций для предоставления субсидий из областного бюджета социально ориентированным некоммерческим организациям на реализацию проектов (далее - Порядок), утвержденными постановлением Правительства области от 28.04.2016 № 513-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начала приема заявок на дополнительный конкурсный отбор: </w:t>
      </w:r>
      <w:r>
        <w:rPr>
          <w:rFonts w:cs="Times New Roman" w:ascii="Times New Roman" w:hAnsi="Times New Roman"/>
          <w:b/>
          <w:sz w:val="28"/>
          <w:szCs w:val="28"/>
        </w:rPr>
        <w:t>25 декабря 2019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окончания приема заявок на дополнительный конкурсный отбор: </w:t>
      </w:r>
      <w:r>
        <w:rPr>
          <w:rFonts w:cs="Times New Roman" w:ascii="Times New Roman" w:hAnsi="Times New Roman"/>
          <w:b/>
          <w:sz w:val="28"/>
          <w:szCs w:val="28"/>
        </w:rPr>
        <w:t>20 января 2020 года</w:t>
      </w:r>
      <w:r>
        <w:rPr>
          <w:rFonts w:cs="Times New Roman" w:ascii="Times New Roman" w:hAnsi="Times New Roman"/>
          <w:sz w:val="28"/>
          <w:szCs w:val="28"/>
        </w:rPr>
        <w:t xml:space="preserve"> (включительно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на следующих услови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ждение СОНКО конкурсного отбора проектов СОНКО для предоставления субсидий из областного бюджета в рамках исполнения РП (далее – конкурсный отбор);</w:t>
      </w:r>
    </w:p>
    <w:p>
      <w:pPr>
        <w:pStyle w:val="ConsPlusNormal"/>
        <w:shd w:fill="FFFFFF" w:val="clear"/>
        <w:spacing w:lineRule="auto" w:line="23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сутствие задолженности по налогам, сборам, страховым взносам и иным обязательным платежам в бюджеты бюджетной системы Российской Федерации и государственные внебюджетные фонды;</w:t>
      </w:r>
    </w:p>
    <w:p>
      <w:pPr>
        <w:pStyle w:val="ConsPlusNormal"/>
        <w:shd w:fill="FFFFFF" w:val="clear"/>
        <w:spacing w:lineRule="auto" w:line="23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сутствие просроченной задолженности по возврату в областной бюджет субсидий, иной просроченной задолженности перед областным бюджетом;</w:t>
      </w:r>
    </w:p>
    <w:p>
      <w:pPr>
        <w:pStyle w:val="ConsPlusNormal"/>
        <w:shd w:fill="FFFFFF" w:val="clear"/>
        <w:spacing w:lineRule="auto" w:line="23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НКО не находится в процессе реорганизации, ликвидации, банкротства и не имеет ограничений на осуществление хозяйственной деятельности;</w:t>
      </w:r>
    </w:p>
    <w:p>
      <w:pPr>
        <w:pStyle w:val="ConsPlusNormal"/>
        <w:shd w:fill="FFFFFF" w:val="clear"/>
        <w:spacing w:lineRule="auto" w:line="23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НКО не имеет ограничений прав на распоряжение денежными средствами, находящимися на его счете (счетах) в кредитной организации (кредитных организациях).</w:t>
      </w:r>
    </w:p>
    <w:p>
      <w:pPr>
        <w:pStyle w:val="ConsPlusNormal"/>
        <w:shd w:fill="FFFFFF" w:val="clear"/>
        <w:spacing w:lineRule="auto" w:line="23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наличие обязательства со стороны СОНКО по финансированию не менее 10 процентов сметы расходов на реализацию проекта за счет средств из внебюджетных источников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редствами из внебюджетных источников считаются использованные на соответствующие цели денежные средства, иное имущество, имущественные права, а также безвозмездно полученные СОНКО товары, работы и услуги (по их стоимостной оценке), труд привлеченных СОНКО к реализации проекта добровольцев (по его стоимостной оценке исходя из среднего тарифа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в течение последних 3 лет, предшествовавших году объявления конкурсного отбора, нарушений обязательств СОНКО по ранее заключенным соглашениям о предоставлении субсидий из областного бюджета.</w:t>
      </w:r>
    </w:p>
    <w:p>
      <w:pPr>
        <w:pStyle w:val="ConsPlusNormal"/>
        <w:shd w:fill="FFFFFF" w:val="clear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ами конкурсного отбора могут быть СОНКО, соответствующие следующим критериям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ение СОНКО видов деятельности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 31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12 января 1996 года № 7-ФЗ «О некоммерческих организациях»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Ярославской области от 6 декабря 2012 г. </w:t>
        <w:br/>
        <w:t>№ 56-з «О государственной поддержке социально ориентированных некоммерческих организаций в Ярославской области», на территории Ярославской области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ение СОНКО видов деятельности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 31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12 января 1996 года № 7-ФЗ «О некоммерческих организациях»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Ярославской области от 6 декабря 2012 г. </w:t>
        <w:br/>
        <w:t>№ 56-з «О государственной поддержке социально ориентированных некоммерческих организаций в Ярославской области», в качестве юридического лица не менее 1 года с момента государственной регистрации на территории Ярослав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на основании соглашения, заключаемого по итогам конкурсного отбора между департаментом культуры Ярославской области (далее-департамент) и СОНК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при подготовке проектов должны учитывать максимальные границы объема субсидии из областного бюджета, предоставляемой на реализацию проектов победителям конкурсного отбора, а также сроки реализации прое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конкурсного отбора из областного бюджета составляет </w:t>
      </w:r>
      <w:r>
        <w:rPr>
          <w:rFonts w:cs="Times New Roman" w:ascii="Times New Roman" w:hAnsi="Times New Roman"/>
          <w:b/>
          <w:sz w:val="28"/>
          <w:szCs w:val="28"/>
        </w:rPr>
        <w:t>2 250 000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объем запрашиваемой субсидии по проекту не должен превышать </w:t>
      </w:r>
      <w:r>
        <w:rPr>
          <w:rFonts w:cs="Times New Roman" w:ascii="Times New Roman" w:hAnsi="Times New Roman"/>
          <w:b/>
          <w:sz w:val="28"/>
          <w:szCs w:val="28"/>
        </w:rPr>
        <w:t>230 0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екта: </w:t>
      </w:r>
      <w:r>
        <w:rPr>
          <w:rFonts w:cs="Times New Roman" w:ascii="Times New Roman" w:hAnsi="Times New Roman"/>
          <w:b/>
          <w:sz w:val="28"/>
          <w:szCs w:val="28"/>
        </w:rPr>
        <w:t xml:space="preserve">от 1 до 6 месяце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начала реализации проекта: не ранее </w:t>
      </w:r>
      <w:r>
        <w:rPr>
          <w:rFonts w:cs="Times New Roman" w:ascii="Times New Roman" w:hAnsi="Times New Roman"/>
          <w:b/>
          <w:sz w:val="28"/>
          <w:szCs w:val="28"/>
        </w:rPr>
        <w:t>20 февраля 2020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завершения реализации проекта: не позднее </w:t>
      </w:r>
      <w:r>
        <w:rPr>
          <w:rFonts w:cs="Times New Roman" w:ascii="Times New Roman" w:hAnsi="Times New Roman"/>
          <w:b/>
          <w:sz w:val="28"/>
          <w:szCs w:val="28"/>
        </w:rPr>
        <w:t>01 декабря 2020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необходимого софинансирования проекта со стороны СОНКО: не менее </w:t>
      </w:r>
      <w:r>
        <w:rPr>
          <w:rFonts w:cs="Times New Roman" w:ascii="Times New Roman" w:hAnsi="Times New Roman"/>
          <w:b/>
          <w:sz w:val="28"/>
          <w:szCs w:val="28"/>
        </w:rPr>
        <w:t>10 процентов</w:t>
      </w:r>
      <w:r>
        <w:rPr>
          <w:rFonts w:cs="Times New Roman" w:ascii="Times New Roman" w:hAnsi="Times New Roman"/>
          <w:sz w:val="28"/>
          <w:szCs w:val="28"/>
        </w:rPr>
        <w:t xml:space="preserve"> сметы расходов на реализацию проекта СОНК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ват участников мероприятиями в рамках реализации проекта – не менее </w:t>
      </w:r>
      <w:r>
        <w:rPr>
          <w:rFonts w:cs="Times New Roman" w:ascii="Times New Roman" w:hAnsi="Times New Roman"/>
          <w:b/>
          <w:sz w:val="28"/>
          <w:szCs w:val="28"/>
        </w:rPr>
        <w:t>200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, представленные участниками конкурсного отбора, оцениваются конкурсной комиссией по отбору проектов социально ориентированных некоммерческих организаций (далее – конкурсная комиссия) по критериям, определенным Порядком, в срок не более 35 рабочих дней с даты окончания срока приема заявок на участие в конкурсном отбор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размещаются на официальной странице департамента на официальном портале органов государственной власти Ярослав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остав заявки и контактная информация для заяв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участия в конкурсном отборе СОНКО необходимо представить в департамент заявку, которая должна включать следующие документы:</w:t>
      </w:r>
    </w:p>
    <w:p>
      <w:pPr>
        <w:pStyle w:val="Style20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u w:val="none"/>
          </w:rPr>
          <w:t>Заявление</w:t>
        </w:r>
      </w:hyperlink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б участии в конкурсном отборе, заполненное по форме 1 согласно приложению (в одном экземпляре на листах формата А4). </w:t>
      </w:r>
    </w:p>
    <w:p>
      <w:pPr>
        <w:pStyle w:val="ConsPlusNormal"/>
        <w:numPr>
          <w:ilvl w:val="0"/>
          <w:numId w:val="1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ренные печатью СОНКО (при наличии) и подписью уполномоченного лица СОНКО копии: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устава СОНКО;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видетельства о государственной регистрации СОНКО.</w:t>
      </w:r>
    </w:p>
    <w:p>
      <w:pPr>
        <w:pStyle w:val="ConsPlusNormal"/>
        <w:numPr>
          <w:ilvl w:val="0"/>
          <w:numId w:val="1"/>
        </w:numPr>
        <w:shd w:fill="FFFFFF" w:val="clear"/>
        <w:ind w:left="0" w:hanging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ек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составленный по форме 2 согласно приложению (в одном экземпляре на листах формата А4).</w:t>
      </w:r>
    </w:p>
    <w:p>
      <w:pPr>
        <w:pStyle w:val="ConsPlusNormal"/>
        <w:numPr>
          <w:ilvl w:val="0"/>
          <w:numId w:val="1"/>
        </w:numPr>
        <w:shd w:fill="FFFFFF" w:val="clear"/>
        <w:ind w:left="0" w:hanging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u w:val="none"/>
          </w:rPr>
          <w:t>Смета</w:t>
        </w:r>
      </w:hyperlink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расходов на реализацию проекта, заполненная по форме 3 согласно приложению (в одном экземпляре на листах формата А4).</w:t>
      </w:r>
    </w:p>
    <w:p>
      <w:pPr>
        <w:pStyle w:val="ConsPlusNormal"/>
        <w:numPr>
          <w:ilvl w:val="0"/>
          <w:numId w:val="1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 к смете расходов на реализацию проекта, содержащая экономическое обоснование затрат (детализированный расчет затрат) с указанием цен и пояснением расчетов. Обоснование и расчет представляются по каждой статье сметы расходов на реализацию проекта.</w:t>
      </w:r>
    </w:p>
    <w:p>
      <w:pPr>
        <w:pStyle w:val="ConsPlusNormal"/>
        <w:numPr>
          <w:ilvl w:val="0"/>
          <w:numId w:val="1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ый носитель с экземплярами заявления об участии в конкурсном отборе, проекта, сметы расходов на реализацию проекта, пояснительной записки к смете расходов на реализацию проекта в электронном виде, идентичными оригиналу на бумажном носителе (в форматах «.doc», «.docx», «.xls», «.xlsx»).</w:t>
      </w:r>
    </w:p>
    <w:p>
      <w:pPr>
        <w:pStyle w:val="ConsPlusNormal"/>
        <w:numPr>
          <w:ilvl w:val="0"/>
          <w:numId w:val="1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 участника конкурсного отбора на обработку персональных данных физических лиц, содержащихся в заявке в открытом доступе в сети «Интернет», сведений об участнике конкурсного отбора (без указания персональных данных).</w:t>
      </w:r>
    </w:p>
    <w:p>
      <w:pPr>
        <w:pStyle w:val="ConsPlusNormal"/>
        <w:numPr>
          <w:ilvl w:val="0"/>
          <w:numId w:val="1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ренная печатью СОНКО (при наличии) и подписью уполномоченного лица СОНКО копия решения исполнительного органа СОНКО об участии СОНКО в конкурсном отборе.</w:t>
      </w:r>
    </w:p>
    <w:p>
      <w:pPr>
        <w:pStyle w:val="ConsPlusNormal"/>
        <w:numPr>
          <w:ilvl w:val="0"/>
          <w:numId w:val="1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е письмо участника конкурсного отбора об отсутствии ограничений прав СОНКО на распоряжение денежными средствами, находящимися на счете (счетах) СОНКО.</w:t>
      </w:r>
    </w:p>
    <w:p>
      <w:pPr>
        <w:pStyle w:val="ConsPlusNormal"/>
        <w:numPr>
          <w:ilvl w:val="0"/>
          <w:numId w:val="1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 участника конкурсного отбора, подтверждающее, что СОНКО не находится в процессе реорганизации, ликвидации, банкротства, не имеет ограничений на осуществление хозяйственной деятельности, не имеет задолженности по налогам, сборам, страховым взносам и иным обязательным платежам в бюджеты бюджетной системы Российской Федерации и государственные внебюджетные фонды, и содержащее информацию об отсутствии в течение последних 3 лет, предшествовавших году объявления конкурсного отбора, нарушений обязательств СОНКО по ранее заключенным соглашениям о предоставлении субсидий из областного бюджета.</w:t>
      </w:r>
    </w:p>
    <w:p>
      <w:pPr>
        <w:pStyle w:val="Style20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, подтверждающее отсутствие на сайте СОНКО или на странице в сети «Интернет», созданной с привлечением субсидии и предполагаемой для использования в ходе реализации проекта, материалов экстремистского характера, а также информации об организациях, деятельность которых запрещена или признана нежелательной на территории Российской Федерации, – в случае если реализация проекта предусматривает использование сайта СОНКО письмо заполняется по форме 4 согласно приложению, в случае если субсидии направлены на финансирование работ по созданию страницы в сети «Интернет» письмо заполняется по форме 5 согласно приложению.</w:t>
      </w:r>
    </w:p>
    <w:p>
      <w:pPr>
        <w:pStyle w:val="Style20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и письма (при наличии – их копии в электронном виде) в поддержку проекта, подтверждающие наличие у участника конкурсного отбора соответствующей квалификации и опыта осуществления деятельности, предполагаемой проектом (при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ные в составе заявки документы должны быть пронумерованы и сброшюрованы в последовательности, согласно пп. 1-12 объявления, скреплены печатью (при наличии) и заверены подписью уполномоченного лица СОНКО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может быть отозвана до окончания срока приема заявок путем направления в департамент соответствующего решения исполнительного органа СОНКО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и материалы, представленные участниками конкурсного отбора, не возвращаются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 конкурсного отбора вправе направить одну заявку в рамках одного конкурсного отбора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запечатывается в конверт с надписью «Заявка на участие в конкурсном отборе проектов СОНКО для предоставления субсидий из областного бюджета» (с указанием наименования конкурса, наименования СОНКО, направившей заявку, и наименования проекта, направленного на участие в конкурсном отборе)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 заявок осуществляется в сроки, установленные объявлением о проведении конкурсного отбора. Заявка представляется в департамент непосредственно или направляется почтовым отправлением. 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ки, поступившие в департамент в течение срока приема заявок, регистрируются в журнале учета заявок в день их поступления. При регистрации заявки в журнале учета заявок и на конверте с заявкой указываются время поступления заявки и ее порядковый номер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, поступившая в департамент после окончания срока приема заявок, не регистрируется и не рассматривается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КО несет ответственность за достоверность представляемых сведений в соответствии с действующим законодательством Российской Федерации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срока приема заявок внесение изменений в заявку допускается согласно ранее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и материалы, представленные участниками конкурсного отбора, не возвращ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срока приема заявок внесение изменений в заявку допускается только путем представления для включения в ее состав дополнительной информ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должны быть представлены в департамент по адресу: 150000, г. Ярославль, ул. Революционная, д.9/4, каб. 11, контактный телефон:  (4852) 401-269, контактное лицо: Савичева Кристина Александровна. Заявки принимаются: понедельник – четверг – с 8.30 до 17.30 (перерыв 12.30 – 13.30);  в пятницу – с 8.30 до 16.30 (перерыв 12.30 – 13.30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льная программа «Государственная поддержка гражданских инициатив и социально ориентированных некоммерческих организаций в Ярославской области» на 2016 – 2020 годы, а также Порядок конкурсного отбора размещены в разделе «Государственная поддержка СОНКО» на странице департамента общественных связей на официальном портале органов государственной власти Ярославской области в информационно-телекоммуникационной сети «Интернет» по адресу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arregion.ru/depts/dos/tmpPages/programs.aspx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3. Календарный план проведения конкурса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961"/>
        <w:gridCol w:w="3572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проведения</w:t>
            </w:r>
          </w:p>
        </w:tc>
      </w:tr>
      <w:tr>
        <w:trPr>
          <w:trHeight w:val="16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объявления о проведении конкурса на странице департамента на официальном портале органов государственной власти Ярославской области в сети «Интернет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декабря 2019 г.</w:t>
            </w:r>
          </w:p>
        </w:tc>
      </w:tr>
      <w:tr>
        <w:trPr>
          <w:trHeight w:val="96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 заявок от СО НКО на участие в конкурсе проек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25 декабря 2019 г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20 января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ключительно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крытие конвертов с заявками на участие в конкурсном отбор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-23 января 2020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артамент культуры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л. Революционная, д.9, конференц-за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09.00 до 17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перерывом с 12.30 до 13.3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проектов СОНКО, представленных на участие в конкурсном отборе конкурсной комиссие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рок не более 30 рабочих дней с даты окончания срока приема заявок на участие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ном отбор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предварительного рейтинга проектов, представленных на конкур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ение 35 рабочих дней рабочих дней с даты окончания срока приема заяв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представителями департамента смет расходов на реализацию проектов, получивших максимальное количество баллов, на предмет обоснованности бюджета проекта (оценивается соотношение затрат на реализацию проекта и планируемого результата его реализации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ение 40 рабочих дней с даты окончания срока приема зая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итогового рейтинга проектов и списка СОНКО – победителей конкурсного отбор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рок не более 50 рабочих дней с даты окончания срока приема заяв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ие правового акта об определении победителей конкурсного отбор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5 рабочих дней с момента утверждения конкурсной комиссией списка СОНКО – победителей конкурсного отбора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</w:t>
      </w:r>
    </w:p>
    <w:p>
      <w:pPr>
        <w:pStyle w:val="Normal"/>
        <w:spacing w:lineRule="auto" w:line="228" w:before="0" w:after="0"/>
        <w:ind w:left="5103" w:hanging="0"/>
        <w:rPr/>
      </w:pPr>
      <w:r>
        <w:rPr>
          <w:rFonts w:cs="Times New Roman" w:ascii="Times New Roman" w:hAnsi="Times New Roman"/>
          <w:szCs w:val="28"/>
        </w:rPr>
        <w:t xml:space="preserve">к объявлению о проведении конкурсного отбора проектов социально ориентированных некоммерческих организаций </w:t>
      </w:r>
    </w:p>
    <w:p>
      <w:pPr>
        <w:pStyle w:val="Normal"/>
        <w:spacing w:lineRule="auto" w:line="228" w:before="0" w:after="0"/>
        <w:ind w:left="5103" w:hanging="0"/>
        <w:rPr/>
      </w:pPr>
      <w:r>
        <w:rPr>
          <w:rFonts w:cs="Times New Roman" w:ascii="Times New Roman" w:hAnsi="Times New Roman"/>
          <w:szCs w:val="28"/>
        </w:rPr>
        <w:t xml:space="preserve">для предоставления субсидий из областного бюджета </w:t>
      </w:r>
      <w:r>
        <w:rPr>
          <w:rFonts w:cs="Times New Roman" w:ascii="Times New Roman" w:hAnsi="Times New Roman"/>
          <w:color w:val="000000"/>
          <w:szCs w:val="28"/>
        </w:rPr>
        <w:t xml:space="preserve">в рамках исполнения региональной программы «Государственная поддержка гражданских </w:t>
      </w:r>
    </w:p>
    <w:p>
      <w:pPr>
        <w:pStyle w:val="Normal"/>
        <w:spacing w:lineRule="auto" w:line="228" w:before="0" w:after="0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инициатив и социально ориентированных некоммерческих организаций в Ярославской области» на 2016 – 2020 годы</w:t>
      </w:r>
    </w:p>
    <w:p>
      <w:pPr>
        <w:pStyle w:val="Normal"/>
        <w:spacing w:lineRule="auto" w:line="228"/>
        <w:ind w:left="56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ФОРМЫ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документов, представляемых для участия в конкурсном отборе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ектов социально ориентированных некоммерческих организаций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ля предоставления субсидии из областного бюджета в рамках исполнения региональной программы «Государственная поддержка гражданских инициатив и социально ориентированных некоммерческих организаций в Ярославской области» на 2016 – 2020 годы</w:t>
      </w:r>
    </w:p>
    <w:p>
      <w:pPr>
        <w:pStyle w:val="Normal"/>
        <w:numPr>
          <w:ilvl w:val="0"/>
          <w:numId w:val="0"/>
        </w:numPr>
        <w:spacing w:lineRule="auto" w:line="228"/>
        <w:jc w:val="right"/>
        <w:outlineLvl w:val="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left="5103" w:hanging="0"/>
        <w:outlineLvl w:val="2"/>
        <w:rPr/>
      </w:pPr>
      <w:r>
        <w:rPr/>
        <w:t>Форма 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596"/>
        <w:gridCol w:w="4317"/>
      </w:tblGrid>
      <w:tr>
        <w:trPr/>
        <w:tc>
          <w:tcPr>
            <w:tcW w:w="1441" w:type="dxa"/>
            <w:tcBorders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должности, ___________________________________ Ф.И.О. руководителя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 исполнительной власти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ой области)</w:t>
            </w:r>
          </w:p>
        </w:tc>
      </w:tr>
    </w:tbl>
    <w:p>
      <w:pPr>
        <w:pStyle w:val="Normal"/>
        <w:spacing w:lineRule="auto" w:line="22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ЛЕНИЕ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 участие в конкурсном отборе проектов социально ориентированных некоммерческих организаций для предоставления субсидий из областного бюджета в рамках исполнения региональной программы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Государственная поддержка гражданских инициатив и социально ориентированных некоммерческих организаций в Ярославской области»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2016 – 2020 годы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направляет проект __________________________________________________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проекта)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для участия в конкурсном отборе проектов социально ориентированных некоммерческих организаций для предоставления субсидии из областного бюджета в рамках исполнения региональной программы «Государственная поддержка гражданских инициатив и социально ориентированных некоммерческих организаций в Ярославской области» на 2016 – 2020 годы (далее – конкурсный отбор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я о заявителе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47"/>
        <w:gridCol w:w="1419"/>
      </w:tblGrid>
      <w:tr>
        <w:trPr>
          <w:trHeight w:val="323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рганизации (наименование должности, Ф.И.О. полностью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(а) телеф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состав руководящего органа орган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орган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ое описание уставных целей организац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актический адрес орган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1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 (при наличи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организации (при наличи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писи в Реестре некоммерческих организаций – исполнителей общественно полезных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чень документов, прилагаемых к данному заявлению:</w:t>
      </w:r>
    </w:p>
    <w:p>
      <w:pPr>
        <w:pStyle w:val="Normal"/>
        <w:spacing w:lineRule="auto" w:line="22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</w:t>
      </w:r>
    </w:p>
    <w:p>
      <w:pPr>
        <w:pStyle w:val="Normal"/>
        <w:spacing w:lineRule="auto" w:line="22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</w:t>
      </w:r>
    </w:p>
    <w:p>
      <w:pPr>
        <w:pStyle w:val="Normal"/>
        <w:spacing w:lineRule="auto" w:line="22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</w:t>
      </w:r>
    </w:p>
    <w:p>
      <w:pPr>
        <w:pStyle w:val="Normal"/>
        <w:spacing w:lineRule="auto" w:line="22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стоверность информации, представленной в документах, входящих в состав заявки на участие в конкурсном отборе, подтверждаю.</w:t>
      </w:r>
    </w:p>
    <w:p>
      <w:pPr>
        <w:pStyle w:val="Normal"/>
        <w:spacing w:lineRule="auto" w:line="22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 условиями участия в конкурсном отборе ознакомле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879"/>
        <w:gridCol w:w="288"/>
        <w:gridCol w:w="3323"/>
      </w:tblGrid>
      <w:tr>
        <w:trPr/>
        <w:tc>
          <w:tcPr>
            <w:tcW w:w="38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Руководитель организ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(лицо, его замещающее)  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.П.</w:t>
            </w:r>
          </w:p>
        </w:tc>
        <w:tc>
          <w:tcPr>
            <w:tcW w:w="187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«___» _______________ 20___ года</w:t>
      </w:r>
    </w:p>
    <w:p>
      <w:pPr>
        <w:sectPr>
          <w:headerReference w:type="default" r:id="rId12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6521" w:hanging="0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а 2</w:t>
      </w:r>
    </w:p>
    <w:p>
      <w:pPr>
        <w:pStyle w:val="Normal"/>
        <w:spacing w:lineRule="auto" w:line="23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spacing w:lineRule="auto" w:line="2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nformat"/>
        <w:spacing w:lineRule="auto" w:line="2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spacing w:lineRule="auto" w:line="23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проекта, наименование социально ориентированной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spacing w:lineRule="auto" w:line="2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й организации)</w:t>
      </w:r>
    </w:p>
    <w:p>
      <w:pPr>
        <w:pStyle w:val="ConsPlusNonformat"/>
        <w:spacing w:lineRule="auto" w: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онная карта проекта</w:t>
      </w:r>
    </w:p>
    <w:p>
      <w:pPr>
        <w:pStyle w:val="Normal"/>
        <w:spacing w:lineRule="auto" w:line="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43"/>
        <w:gridCol w:w="1561"/>
      </w:tblGrid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уководитель проекта (наименование должности, Ф.И.О., контактная информация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равленность проекта (проблемы, на решение которых направлен проект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ды социально ориентированной деятельности, предусмотренные статьей 31.1 Федерального закона от 12 января 1996 года № 7-ФЗ </w:t>
            </w:r>
          </w:p>
          <w:p>
            <w:pPr>
              <w:pStyle w:val="ConsPlusCell"/>
              <w:widowControl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 некоммерческих организациях» соответствующие проекту (перечислить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7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и и задачи проекта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7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евые группы проекта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участников, охватываемых мероприятиями проект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7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волонтеров (добровольцев), привлекаемых к реализации про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7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рритория реализации проекта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6" w:hRule="atLeast"/>
        </w:trPr>
        <w:tc>
          <w:tcPr>
            <w:tcW w:w="7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ханизмы реализации проекта (перечислить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артнеры (организации, участвующие в административной, информационной, финансовой и иной поддержке) (при наличии)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этапы реализации проекта (не более 0,5 страницы машинописного текста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урсы проекта:</w:t>
            </w:r>
          </w:p>
          <w:p>
            <w:pPr>
              <w:pStyle w:val="ConsPlusCell"/>
              <w:widowControl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нформационно-методические</w:t>
            </w:r>
          </w:p>
          <w:p>
            <w:pPr>
              <w:pStyle w:val="ConsPlusCell"/>
              <w:widowControl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онно-технические</w:t>
            </w:r>
          </w:p>
          <w:p>
            <w:pPr>
              <w:pStyle w:val="ConsPlusCell"/>
              <w:widowControl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человеческие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 и объемы финансирования</w:t>
            </w:r>
          </w:p>
          <w:p>
            <w:pPr>
              <w:pStyle w:val="ConsPlusCell"/>
              <w:widowControl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ConsPlusCell"/>
              <w:widowControl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щая стоимость проекта</w:t>
            </w:r>
          </w:p>
          <w:p>
            <w:pPr>
              <w:pStyle w:val="ConsPlusCell"/>
              <w:widowControl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умма запрашиваемой субсидии</w:t>
            </w:r>
          </w:p>
          <w:p>
            <w:pPr>
              <w:pStyle w:val="ConsPlusCell"/>
              <w:widowControl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орма и объем софинансирова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зготавливаемый продукт или предоставляемая социальная услуга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е результаты (перечислить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олнительная информация</w:t>
            </w:r>
          </w:p>
          <w:p>
            <w:pPr>
              <w:pStyle w:val="ConsPlusCell"/>
              <w:widowControl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история возникновения проекта, основные публикаци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Общие положения, обоснование актуальности проекта (не более </w:t>
        <w:br/>
        <w:t>3 страниц машинописного текста)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Механизмы реализации проекта: формы деятельности, приемы, методы (методика проведения или сценарный план) (не более 2 страниц машинописного текста).</w:t>
      </w:r>
    </w:p>
    <w:p>
      <w:pPr>
        <w:sectPr>
          <w:headerReference w:type="default" r:id="rId13"/>
          <w:type w:val="nextPage"/>
          <w:pgSz w:w="11906" w:h="16838"/>
          <w:pgMar w:left="1985" w:right="567" w:gutter="0" w:header="709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. Сроки реализации и календарный план-график проек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97"/>
        <w:gridCol w:w="779"/>
        <w:gridCol w:w="778"/>
        <w:gridCol w:w="779"/>
        <w:gridCol w:w="778"/>
        <w:gridCol w:w="779"/>
        <w:gridCol w:w="778"/>
        <w:gridCol w:w="779"/>
        <w:gridCol w:w="778"/>
        <w:gridCol w:w="779"/>
        <w:gridCol w:w="778"/>
        <w:gridCol w:w="778"/>
        <w:gridCol w:w="779"/>
        <w:gridCol w:w="499"/>
      </w:tblGrid>
      <w:tr>
        <w:trPr>
          <w:trHeight w:val="37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 201_ года – «___» ______________ 201_ года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</w:tc>
      </w:tr>
      <w:tr>
        <w:trPr>
          <w:trHeight w:val="183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Ожидаемые результаты, критерии экономической и социальной оценки эффективности проекта, достигаемый социальный эффект, возможности дальнейшей реализации проекта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Опыт заявителя и партнеров (при наличии) в реализации подобных проектов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Дополнительные материалы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2926"/>
        <w:gridCol w:w="448"/>
        <w:gridCol w:w="5176"/>
      </w:tblGrid>
      <w:tr>
        <w:trPr/>
        <w:tc>
          <w:tcPr>
            <w:tcW w:w="60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уководитель организ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(лицо, его замещающее)  </w:t>
            </w:r>
          </w:p>
        </w:tc>
        <w:tc>
          <w:tcPr>
            <w:tcW w:w="2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5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.П.</w:t>
            </w:r>
          </w:p>
        </w:tc>
        <w:tc>
          <w:tcPr>
            <w:tcW w:w="29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1985" w:footer="0" w:bottom="709"/>
          <w:pgNumType w:start="4"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» ___________ 20___ год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Форма 3</w:t>
      </w:r>
    </w:p>
    <w:p>
      <w:pPr>
        <w:pStyle w:val="Normal"/>
        <w:numPr>
          <w:ilvl w:val="0"/>
          <w:numId w:val="0"/>
        </w:numPr>
        <w:overflowPunct w:val="false"/>
        <w:spacing w:lineRule="auto" w:line="230"/>
        <w:ind w:right="-142" w:hanging="0"/>
        <w:jc w:val="center"/>
        <w:textAlignment w:val="baseline"/>
        <w:outlineLvl w:val="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МЕТА</w:t>
      </w:r>
    </w:p>
    <w:p>
      <w:pPr>
        <w:pStyle w:val="Normal"/>
        <w:numPr>
          <w:ilvl w:val="0"/>
          <w:numId w:val="0"/>
        </w:numPr>
        <w:overflowPunct w:val="false"/>
        <w:spacing w:lineRule="auto" w:line="230"/>
        <w:ind w:right="-142" w:hanging="0"/>
        <w:jc w:val="center"/>
        <w:textAlignment w:val="baseline"/>
        <w:outlineLvl w:val="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сходов на реализацию проекта </w:t>
      </w:r>
    </w:p>
    <w:p>
      <w:pPr>
        <w:pStyle w:val="Normal"/>
        <w:spacing w:lineRule="auto" w:line="23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,</w:t>
      </w:r>
    </w:p>
    <w:p>
      <w:pPr>
        <w:pStyle w:val="Normal"/>
        <w:spacing w:lineRule="auto" w:line="2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екта)</w:t>
      </w:r>
    </w:p>
    <w:p>
      <w:pPr>
        <w:pStyle w:val="Normal"/>
        <w:spacing w:lineRule="auto" w:line="2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представленного для участия в конкурсном отборе проектов социально ориентированных некоммерческих организаций для предоставления субсидии из областного бюджета в рамках исполнения региональной программы «Государственная поддержка гражданских инициатив и социально ориентированных некоммерческих организаций в Ярославской области» на 2016 – 2020 годы</w:t>
      </w:r>
    </w:p>
    <w:p>
      <w:pPr>
        <w:pStyle w:val="Normal"/>
        <w:spacing w:lineRule="auto" w:line="23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 представляющей проект)</w:t>
      </w:r>
    </w:p>
    <w:tbl>
      <w:tblPr>
        <w:tblW w:w="14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227"/>
        <w:gridCol w:w="1559"/>
        <w:gridCol w:w="1417"/>
        <w:gridCol w:w="1134"/>
        <w:gridCol w:w="1276"/>
        <w:gridCol w:w="1430"/>
      </w:tblGrid>
      <w:tr>
        <w:trPr>
          <w:trHeight w:val="14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затр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Количество единиц</w:t>
            </w:r>
          </w:p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с указанием единицы измере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Стоимость единиц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умм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руб.)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ом числе:</w:t>
            </w:r>
          </w:p>
        </w:tc>
      </w:tr>
      <w:tr>
        <w:trPr>
          <w:trHeight w:val="65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умма субсид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руб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мер софинанси</w:t>
              <w:softHyphen/>
              <w:t>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руб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227"/>
        <w:gridCol w:w="1559"/>
        <w:gridCol w:w="1417"/>
        <w:gridCol w:w="1134"/>
        <w:gridCol w:w="1276"/>
        <w:gridCol w:w="1430"/>
      </w:tblGrid>
      <w:tr>
        <w:trPr>
          <w:tblHeader w:val="true"/>
          <w:trHeight w:val="17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штатных сотрудников (физических лиц, работающих по трудовому договору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ые взносы на заработную плат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____%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аграждения специалистов (физических лиц, работающих по гражданско-правовому договор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взносы на вознаграждение специалистов (____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о-полиграфические услуги, в том числе изготовление макета, разработка дизайна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арки, сувенирную продукцию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проживание, проезд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расходы (приобретение горюче-смазочных материалов, авиа- и железнодорожных билетов, аренда автотранспорта) (расшифровать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платежи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помещения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оборудования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услуги (размещение информации о проекте в средствах массовой информации) (расшифровать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борудования (расшифровать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материалы и комплектующие изделия, инвентарь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купку и/ или создание программного обеспечения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здание и/ или техническую поддержку сайта социально ориентированной некоммерческой организации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телефонную связь, мобильную связь, обеспечение доступа сотрудников социально ориентированной некоммерческой организации к информационно-телекоммуникационной сети «Интернет», почтовые расходы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нцелярские принадле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банковское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мероприятий, реализуемых в рамках проекта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(уточни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проект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 w:before="0" w:after="200"/>
              <w:ind w:left="70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 w:before="0" w:after="200"/>
              <w:ind w:left="70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 w:before="0" w:after="200"/>
              <w:ind w:left="70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3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за счет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ind w:left="70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 w:before="0" w:after="200"/>
              <w:ind w:left="70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3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за счет софинансир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 w:before="0" w:after="200"/>
              <w:ind w:left="70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2926"/>
        <w:gridCol w:w="448"/>
        <w:gridCol w:w="5176"/>
      </w:tblGrid>
      <w:tr>
        <w:trPr/>
        <w:tc>
          <w:tcPr>
            <w:tcW w:w="60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Руководитель организ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(лицо, его замещающее)  </w:t>
            </w:r>
          </w:p>
        </w:tc>
        <w:tc>
          <w:tcPr>
            <w:tcW w:w="2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5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.П.</w:t>
            </w:r>
          </w:p>
        </w:tc>
        <w:tc>
          <w:tcPr>
            <w:tcW w:w="29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2926"/>
        <w:gridCol w:w="448"/>
        <w:gridCol w:w="5176"/>
      </w:tblGrid>
      <w:tr>
        <w:trPr/>
        <w:tc>
          <w:tcPr>
            <w:tcW w:w="60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Главный бухгалтер организации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</w:t>
            </w:r>
          </w:p>
        </w:tc>
        <w:tc>
          <w:tcPr>
            <w:tcW w:w="2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5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.П.</w:t>
            </w:r>
          </w:p>
        </w:tc>
        <w:tc>
          <w:tcPr>
            <w:tcW w:w="29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«___» ___________ 20___ года»</w:t>
      </w:r>
    </w:p>
    <w:p>
      <w:pPr>
        <w:pStyle w:val="Normal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09" w:top="198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Форма 4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4784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у департамента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ой област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В. Василье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наименование организации, Ф.И.О.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Уважаемая Марина Владимировна!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Я, _______________________________________</w:t>
      </w:r>
      <w:r>
        <w:rPr>
          <w:rFonts w:cs="Times New Roman" w:ascii="Times New Roman" w:hAnsi="Times New Roman"/>
          <w:bCs/>
          <w:sz w:val="26"/>
          <w:szCs w:val="26"/>
        </w:rPr>
        <w:t>информирую д</w:t>
      </w:r>
      <w:r>
        <w:rPr>
          <w:rFonts w:cs="Times New Roman" w:ascii="Times New Roman" w:hAnsi="Times New Roman"/>
          <w:sz w:val="26"/>
          <w:szCs w:val="26"/>
        </w:rPr>
        <w:t>епарт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Cs/>
          <w:lang w:eastAsia="ru-RU"/>
        </w:rPr>
        <w:t>(Ф.И.О., наименование должности в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льтуры Ярославской области (далее – департамент), расположенный по адресу: 150000, город Ярославль, ул. Революционная, д.9/4,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____________________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(далее – Организация)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(указать полное  наименование организации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в рамках реализации проекта ___________________________________ </w:t>
      </w:r>
      <w:r>
        <w:rPr>
          <w:rFonts w:cs="Times New Roman" w:ascii="Times New Roman" w:hAnsi="Times New Roman"/>
          <w:sz w:val="26"/>
          <w:szCs w:val="26"/>
        </w:rPr>
        <w:t>планируемого к реализации с использованием средств субсидии из бюджета Ярославской области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, предполагает использование официального сайта Орган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Адрес сайта Организации </w:t>
      </w:r>
      <w:r>
        <w:rPr>
          <w:rFonts w:cs="Times New Roman" w:ascii="Times New Roman" w:hAnsi="Times New Roman"/>
          <w:sz w:val="26"/>
          <w:szCs w:val="26"/>
        </w:rPr>
        <w:t>в информационно-телекоммуникационной сети «Интернет»:</w:t>
      </w:r>
      <w:r>
        <w:rPr>
          <w:sz w:val="26"/>
          <w:szCs w:val="26"/>
        </w:rPr>
        <w:t>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прямую ссылку на адрес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м подтверждаю отсутствие на указанном сайте материалов экстремистского характера, а также информации об организациях, деятельность которых запрещена или признана нежелательной на территории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уюс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размещать указанные информацию и материалы на официальном сайте Организации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в дальнейш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- в случае изменения адреса официального сайта Организации обязательство о не размещении </w:t>
      </w:r>
      <w:r>
        <w:rPr>
          <w:rFonts w:cs="Times New Roman" w:ascii="Times New Roman" w:hAnsi="Times New Roman"/>
          <w:sz w:val="26"/>
          <w:szCs w:val="26"/>
        </w:rPr>
        <w:t>материалов экстремистского характера, а также информации об организациях, деятельность которых запрещена или признана нежелательной на территории Российской Федерации направить в департамент в течение 10 рабочих дней (с указанием нового адреса официального сайта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52"/>
        <w:gridCol w:w="3190"/>
      </w:tblGrid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, Ф.И.О.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4784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у департамента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ой област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В. Василье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наименование организации, Ф.И.О.)</w:t>
            </w:r>
          </w:p>
        </w:tc>
      </w:tr>
      <w:tr>
        <w:trPr>
          <w:trHeight w:val="319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Уважаемая Марина Владимировна!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Я, _______________________________________</w:t>
      </w:r>
      <w:r>
        <w:rPr>
          <w:rFonts w:cs="Times New Roman" w:ascii="Times New Roman" w:hAnsi="Times New Roman"/>
          <w:bCs/>
          <w:sz w:val="26"/>
          <w:szCs w:val="26"/>
        </w:rPr>
        <w:t>информирую д</w:t>
      </w:r>
      <w:r>
        <w:rPr>
          <w:rFonts w:cs="Times New Roman" w:ascii="Times New Roman" w:hAnsi="Times New Roman"/>
          <w:sz w:val="26"/>
          <w:szCs w:val="26"/>
        </w:rPr>
        <w:t>епарт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Cs/>
          <w:lang w:eastAsia="ru-RU"/>
        </w:rPr>
        <w:t>(Ф.И.О., наименование должности в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ы Ярославской области (далее – департамент), расположенный по адресу: 150000, город Ярославль, ул. Революционная, д.9/4,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________________________________________________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(далее – Организация)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(указать полное наименование организации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роекта ________________________________предполагает использование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ать наименование прое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йта в информационно-телекоммуникационной сети «Интернет», изготовленного с привлечением средств областной субсидии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из бюджета Ярославской области (далее – Субсидия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обязуюсь не размещать на сайте, изготовленном с привлечение средств Субсидии, материалы экстремистского характера, а также информации об организациях, деятельность которых запрещена или признана нежелательной на территор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ействия настоящего обязательства: бесср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52"/>
        <w:gridCol w:w="3190"/>
      </w:tblGrid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, Ф.И.О.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ата</w:t>
      </w:r>
    </w:p>
    <w:sectPr>
      <w:headerReference w:type="default" r:id="rId16"/>
      <w:type w:val="nextPage"/>
      <w:pgSz w:w="11906" w:h="16838"/>
      <w:pgMar w:left="1701" w:right="849" w:gutter="0" w:header="709" w:top="1134" w:footer="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2FD47220AEF220E8CDD2F00082423CFC0048DF282038444A327D4C1B54F0583F7806EF72x62CH" TargetMode="External"/><Relationship Id="rId3" Type="http://schemas.openxmlformats.org/officeDocument/2006/relationships/hyperlink" Target="consultantplus://offline/ref=BC2FD47220AEF220E8CDCCFD16EE1C39FB021EDB21213215136D26114C5DFA0F78375FAD3565520A026572x02EH" TargetMode="External"/><Relationship Id="rId4" Type="http://schemas.openxmlformats.org/officeDocument/2006/relationships/hyperlink" Target="consultantplus://offline/ref=BC2FD47220AEF220E8CDD2F00082423CFC0048DF282038444A327D4C1B54F0583F7806EF72x62CH" TargetMode="External"/><Relationship Id="rId5" Type="http://schemas.openxmlformats.org/officeDocument/2006/relationships/hyperlink" Target="consultantplus://offline/ref=BC2FD47220AEF220E8CDCCFD16EE1C39FB021EDB21213215136D26114C5DFA0F78375FAD3565520A026572x02EH" TargetMode="External"/><Relationship Id="rId6" Type="http://schemas.openxmlformats.org/officeDocument/2006/relationships/hyperlink" Target="consultantplus://offline/ref=BC2FD47220AEF220E8CDCCFD16EE1C39FB021EDB212E3A14156D26114C5DFA0F78375FAD3565520A006174x02FH" TargetMode="External"/><Relationship Id="rId7" Type="http://schemas.openxmlformats.org/officeDocument/2006/relationships/hyperlink" Target="consultantplus://offline/ref=BC2FD47220AEF220E8CDCCFD16EE1C39FB021EDB212E3A14156D26114C5DFA0F78375FAD3565520A006176x02FH" TargetMode="External"/><Relationship Id="rId8" Type="http://schemas.openxmlformats.org/officeDocument/2006/relationships/hyperlink" Target="consultantplus://offline/ref=BC2FD47220AEF220E8CDCCFD16EE1C39FB021EDB212E3A14156D26114C5DFA0F78375FAD3565520A006072x02FH" TargetMode="External"/><Relationship Id="rId9" Type="http://schemas.openxmlformats.org/officeDocument/2006/relationships/hyperlink" Target="http://www.yarregion.ru/depts/dos/tmpPages/programs.aspx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59:00Z</dcterms:created>
  <dc:creator>Недбайлова Яна Игоревна</dc:creator>
  <dc:description/>
  <cp:keywords/>
  <dc:language>en-US</dc:language>
  <cp:lastModifiedBy>Савичева Кристина Александровна</cp:lastModifiedBy>
  <cp:lastPrinted>2019-12-25T15:44:00Z</cp:lastPrinted>
  <dcterms:modified xsi:type="dcterms:W3CDTF">2019-12-25T12:51:00Z</dcterms:modified>
  <cp:revision>9</cp:revision>
  <dc:subject/>
  <dc:title/>
</cp:coreProperties>
</file>