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и информационный центр работников культуры и искусства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практикума педагогических работников учреждений сферы культуры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пилка методических наход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15 ноября 2021 10.00 - 11.20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</w:rPr>
        <w:t>Секция «Музыкально-теоретические дисциплины»</w:t>
      </w:r>
      <w:r>
        <w:rPr>
          <w:b/>
          <w:color w:val="C00000"/>
          <w:sz w:val="24"/>
          <w:szCs w:val="24"/>
          <w:lang w:val="ru-RU"/>
        </w:rPr>
        <w:t xml:space="preserve">. Секция «Хореография» 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058"/>
        <w:gridCol w:w="751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уплени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ина Татьяна Борис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аврилов-Ямского муниципальн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ических средств обучения  и электронных образовательных ресурсов на предметах теоретического цикла в Д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цова Татья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етская школа искусств города Переславля-Залесског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площение образа Александра Невского в жанрах вокальн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 мин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ова Анна Алекс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етская школа искусств с. Брейто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пособий по сольфеджио при организации домашней работы учащихся в условиях дистанцио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 ми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Юлия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» Гаврилов-Ямского муниципальн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физических данных у детей младших классов с использованием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</w:tbl>
    <w:p>
      <w:pPr>
        <w:pStyle w:val="TextBodyIndent"/>
        <w:ind w:right="-76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16 ноября 2021 10.00 – 11.10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</w:rPr>
        <w:t xml:space="preserve">Секция </w:t>
      </w:r>
      <w:r>
        <w:rPr>
          <w:b/>
          <w:color w:val="C00000"/>
          <w:sz w:val="24"/>
          <w:szCs w:val="24"/>
          <w:lang w:val="ru-RU"/>
        </w:rPr>
        <w:t>«</w:t>
      </w:r>
      <w:r>
        <w:rPr>
          <w:b/>
          <w:color w:val="C00000"/>
          <w:sz w:val="24"/>
          <w:szCs w:val="24"/>
        </w:rPr>
        <w:t>Изобразительно</w:t>
      </w:r>
      <w:r>
        <w:rPr>
          <w:b/>
          <w:color w:val="C00000"/>
          <w:sz w:val="24"/>
          <w:szCs w:val="24"/>
          <w:lang w:val="ru-RU"/>
        </w:rPr>
        <w:t>е искусство». Секция «Декоративно-прикладное творчество»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7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гарита 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 "Детская школа искусств № 5"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живописи в 1 клас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едпрофессиональной программе «Изучение приемов работы с акварелью. Этюд «Ветки с осенними листь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кова Инга Вольдема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города Рыбинска «Детская художественная школ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тивная работа над созданием мультфиль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9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Татьяна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 детская музыкальная школа п. Пречисто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зительные средства. 1 класс предпрофессиональная программа по предмету «Живо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6 ми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Наталья Ю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имени В.Н. Городовско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 как средство развития творческих способностей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 мин</w:t>
            </w:r>
          </w:p>
        </w:tc>
      </w:tr>
    </w:tbl>
    <w:p>
      <w:pPr>
        <w:pStyle w:val="TextBodyIndent"/>
        <w:ind w:right="-76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7 ноября 2021 10.00 – 11.10</w:t>
      </w:r>
    </w:p>
    <w:p>
      <w:pPr>
        <w:pStyle w:val="Normal"/>
        <w:spacing w:lineRule="auto" w:line="240" w:before="0" w:after="0"/>
        <w:ind w:right="-766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 xml:space="preserve">Секция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«Духовые инструменты. Саксофон». Секция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Хоровое пение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«Сольное п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7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нструменты. Саксо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ов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школа искусств им. Дмитрия Когана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обучения игре на саксофоне (1-3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 мин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 Сольное п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И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ая школа искусств №1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иемов вокально-хоровой работы в старшем х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ова Анжелик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школа искусств имени Е.М. Стомпелева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вческого дыхания на начальном этапе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ова По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Рыбинска «Детская музыкальная школа № 5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тему: «Работа над произведением эпохи барокко А. Вивальди «Vieni, vieni o mio dilett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ин</w:t>
            </w:r>
          </w:p>
        </w:tc>
      </w:tr>
    </w:tbl>
    <w:p>
      <w:pPr>
        <w:pStyle w:val="TextBodyIndent"/>
        <w:ind w:right="-76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TextBodyIndent"/>
        <w:ind w:right="-76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18 ноября 2021 10.00 – 11.20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 xml:space="preserve">Секция «Фортепиано» </w:t>
      </w:r>
    </w:p>
    <w:p>
      <w:pPr>
        <w:pStyle w:val="TextBodyIndent"/>
        <w:ind w:right="-766" w:hanging="0"/>
        <w:jc w:val="center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75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ступл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мара Вита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школа искусств № 10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ональностей во 2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а Ирина Всеволо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Детская школа искусств № 3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лифоническими произведениями в младших классах в процессе изучения произведений И.С. Б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аталья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«Детская школа искусств» Гаврилов-Ямского муниципального рай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над развитием технических навыков на начальном этапе обучения в классе фортепи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ко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ир Наталья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 «Детская школа искусств им. Дмитрия Когана» города Ярослав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концертмейстера в классе деревянных духовых инструм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морцева Вер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етская школа искусств п. Борисоглебский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работы концертмейстера в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</w:tbl>
    <w:p>
      <w:pPr>
        <w:pStyle w:val="TextBodyIndent"/>
        <w:ind w:right="-766" w:hanging="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6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  <w:u w:val="single"/>
    </w:rPr>
  </w:style>
  <w:style w:type="character" w:styleId="C17">
    <w:name w:val="c17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76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4:00Z</dcterms:created>
  <dc:creator>Горохова ОВ</dc:creator>
  <dc:description/>
  <cp:keywords/>
  <dc:language>en-US</dc:language>
  <cp:lastModifiedBy>Ольга Горохова</cp:lastModifiedBy>
  <cp:lastPrinted>2021-03-09T09:01:00Z</cp:lastPrinted>
  <dcterms:modified xsi:type="dcterms:W3CDTF">2021-11-10T08:36:00Z</dcterms:modified>
  <cp:revision>164</cp:revision>
  <dc:subject/>
  <dc:title/>
</cp:coreProperties>
</file>