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списание семинара для сотрудников органов региональной власти и местного самоуправления в сфере культуры, а также сотрудников учреждений культуры Ярославской области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20"/>
      </w:tblGrid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 декабря. Ярославская областная научная библиотека имени Н.А. Некрасова (Ярославль, ул. Свердлова, 25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.00 - 12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осудар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ддержка (гранты, субсидии) творческих проектов в сфере культуры и 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пикер: Жаров Андрей Михайлович, заместитель генерального директора ФГБУК «Центр культурных стратегий и проектного управления» Минкультуры России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.10 – 14.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движение муз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е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типовые ошибки в продвижении музее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эффективные способы и инструмен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дви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з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ев  </w:t>
              <w:br/>
              <w:t>в современных условия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родвижение музеев в Интернет-пространств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рекомендации по продвижению музеев и взаимодействию </w:t>
              <w:br/>
              <w:t xml:space="preserve">с туристским сообществом и индивидуальными посетителями.  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пикеры: Жаров Андрей Михайлович, заместитель генерального директора ФГБУК «Центр культурных стратегий и проектного управления» Минкультуры России, Румянцева Анна Николаевна, ведущий специалист ФГБУК «Центр культурных стратегий и проектного управления»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14.10 – 15.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Переры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.10 – 17.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Организация и проведение независимой оценки качества условий оказания услуг организациями культуры. Актуальные проблемы </w:t>
              <w:br/>
              <w:t>и задач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икер: Карандюк Кирилл Игоревич, начальник отдела мониторинга ФГБУК «Центр культурных стратегий и проектного управления» Минкультуры Росс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.20 – 19.2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ханизмы реализации программы «Волонтеры культуры» </w:t>
              <w:br/>
              <w:t>в рамках нацпроекта «Культур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нормативно-правовое 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волонтерск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организация добровольческой деятельност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сфере культуры. Практика создания и управления волонтерским цент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этапы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доброволь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(набор, обучение, система поощрения волонтеров и др.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- ресурсное обеспечение и ре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волонтерских программ </w:t>
              <w:br/>
              <w:t xml:space="preserve">в сфе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культуры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хранения наследия на территории субъекта/муниципалите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- способы и методы вовлечения волонтеров в культурную жизнь региона;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икер: Жаров Андрей Михайлович, заместитель генерального директора ФГБУК «Центр культурных стратегий и проектного управления» Минкультуры России.</w:t>
            </w:r>
          </w:p>
        </w:tc>
      </w:tr>
    </w:tbl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20"/>
      </w:tblGrid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8 декабря. Онлайн, платфор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.00 – 12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ведомственный проект «Культура для школьников»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икер: Гуськова Мария Николаевна, генеральный директор ФГБУК «Центр культурных стратегий и проектного управления» Минкультуры Росс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.00 – 14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обенности развития творческих (креативных) индустрий </w:t>
              <w:br/>
              <w:t>в субъектах Российской Федер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учшие мировые и российские прак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опросы, предлагаемые к рассмотрению в рамках обучения: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такое культурная и креативная индустрия?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Цифровизация креативных индустрий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, измерение и прогнозирование развития креативных индустрий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креативных кластеров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реативный потенциал городов и регионов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явление точек роста в креативных индустриях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учшие практики поддержки бизнеса в сфере креативных индустрий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пикер: Зотова Лейла Руслановна, заместитель генерального директора ФГБУК «Центр культурных стратегий и проектного управления» Минкультуры Росс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.00-16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Мониторинг достижения показателей в рамках национальных целей и стратегических задач развития Российской Федерации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опросы, предлагаемые к рассмотрению в рамках обучения: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целевого показателя «Индекс вовлеченности в систему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 культурно-просветительские программы для школьников (что такое, перечень, критерии отнесения к данному виду программ, методика учета количества участнико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икер: Зотова Лейла Руслановна, заместитель генерального директора ФГБУК «Центр культурных стратегий и проектного управления» Минкультуры Росс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.00-18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тодика расчета показателей для оценки эффективности деятельности высших должностных лиц и органов исполнительной власти субъектов Российской Федера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икер: Зотова Лейла Руслановна, заместитель генерального директора ФГБУК «Центр культурных стратегий и проектного управления» Минкультуры России.</w:t>
            </w:r>
          </w:p>
        </w:tc>
      </w:tr>
    </w:tbl>
    <w:p>
      <w:pPr>
        <w:pStyle w:val="Style17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" w:cs="Arial"/>
      <w:lang w:val="en-US"/>
    </w:rPr>
  </w:style>
  <w:style w:type="character" w:styleId="Style16">
    <w:name w:val="Нижний колонтитул Знак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2:00Z</dcterms:created>
  <dc:creator>Надежда Галимова</dc:creator>
  <dc:description/>
  <dc:language>en-US</dc:language>
  <cp:lastModifiedBy>Артур А.</cp:lastModifiedBy>
  <cp:lastPrinted>2021-12-15T12:33:00Z</cp:lastPrinted>
  <dcterms:modified xsi:type="dcterms:W3CDTF">2021-12-15T09:34:00Z</dcterms:modified>
  <cp:revision>6</cp:revision>
  <dc:subject/>
  <dc:title/>
</cp:coreProperties>
</file>